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屋内用点字タイル貼替え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契約締結日から令和７年　７月１８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屋内用点字タイル貼替え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契約締結日から令和７年　７月１８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6-04T13:10:00Z</dcterms:modified>
  <cp:revision>16</cp:revision>
  <dc:subject/>
  <dc:title>様式１３</dc:title>
</cp:coreProperties>
</file>