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13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13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　　札幌市中央市税事務所ネットワーク敷設等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業務着手の日から令和７年　７月３１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ただし、実作業は令和７年　７月２１日までに完了すること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仕様書　　別紙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５　その他の事項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別添契約約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令和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0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　　札幌市中央市税事務所ネットワーク敷設等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業務着手の日から令和７年　７月３１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ただし、実作業は令和７年　７月２１日までに完了すること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仕様書　　別紙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４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５　その他の事項　　</w:t>
                      </w:r>
                      <w:r>
                        <w:rPr>
                          <w:kern w:val="0"/>
                          <w:sz w:val="24"/>
                        </w:rPr>
                        <w:t>別添契約約款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令和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4:24:00Z</dcterms:created>
  <dc:creator>札幌市財政局管財部</dc:creator>
  <dc:description/>
  <cp:keywords/>
  <dc:language>en-US</dc:language>
  <cp:lastModifiedBy>似内 俊介</cp:lastModifiedBy>
  <cp:lastPrinted>2016-12-09T12:45:00Z</cp:lastPrinted>
  <dcterms:modified xsi:type="dcterms:W3CDTF">2025-06-04T11:39:00Z</dcterms:modified>
  <cp:revision>15</cp:revision>
  <dc:subject/>
  <dc:title>様式１３</dc:title>
</cp:coreProperties>
</file>