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　移動式ラック解体・移設・増連設置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令和７年　７月　７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７年　８月２９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　移動式ラック解体・移設・増連設置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令和７年　７月　７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７年　８月２９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6-04T12:53:00Z</dcterms:modified>
  <cp:revision>16</cp:revision>
  <dc:subject/>
  <dc:title>様式１３</dc:title>
</cp:coreProperties>
</file>