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680" w:hanging="168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・札幌市中央健康づくりセンター環境衛生管理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92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４月１４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８年　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680" w:hanging="168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・札幌市中央健康づくりセンター環境衛生管理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920" w:hanging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４月１４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８年　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2-18T13:09:00Z</dcterms:modified>
  <cp:revision>17</cp:revision>
  <dc:subject/>
  <dc:title>様式１３</dc:title>
</cp:coreProperties>
</file>