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16"/>
          <w:szCs w:val="16"/>
        </w:rPr>
        <w:t>（広告事業公募型指名競争入札取扱要領　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札幌市広告事業公募型指名競争入札参加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事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7" w:firstLine="240"/>
        <w:rPr>
          <w:sz w:val="24"/>
        </w:rPr>
      </w:pPr>
      <w:r>
        <w:rPr>
          <w:sz w:val="24"/>
        </w:rPr>
        <w:t>令和７年度札幌市公式ホームページ広告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７年１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木）申請期限の上記事業の指名競争入札への参加を希望しますので、必要書類を添えて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この申請書類及び添付書類の記載事項は、事実と相違ない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18:00Z</dcterms:created>
  <dc:creator> </dc:creator>
  <dc:description/>
  <cp:keywords/>
  <dc:language>en-US</dc:language>
  <cp:lastModifiedBy>西山 滉一</cp:lastModifiedBy>
  <cp:lastPrinted>2005-12-02T13:22:00Z</cp:lastPrinted>
  <dcterms:modified xsi:type="dcterms:W3CDTF">2024-12-26T00:29:00Z</dcterms:modified>
  <cp:revision>17</cp:revision>
  <dc:subject/>
  <dc:title>（様式２）</dc:title>
</cp:coreProperties>
</file>