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３月６日（木）　　時　　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中央区　　　　地区市設街路灯修繕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維持管理課にて閲覧に供するとともに、ホームページに掲載します。</w:t>
      </w:r>
    </w:p>
    <w:p>
      <w:pPr>
        <w:pStyle w:val="Normal"/>
        <w:autoSpaceDE w:val="false"/>
        <w:ind w:right="-2" w:firstLine="840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eastAsia="メイリオ" w:cs="游明朝" w:ascii="游明朝" w:hAnsi="游明朝"/>
            <w:shd w:fill="FFFFFF" w:val="clear"/>
          </w:rPr>
          <w:t>https://www.city.sapporo.jp</w:t>
        </w:r>
        <w:r>
          <w:rPr>
            <w:rStyle w:val="InternetLink"/>
            <w:rFonts w:eastAsia="メイリオ" w:cs="游明朝" w:ascii="游明朝" w:hAnsi="游明朝"/>
            <w:shd w:fill="FFFFFF" w:val="clear"/>
          </w:rPr>
          <w:t>/chuo/keiyaku/ippankyousou/r6/20250220/index.html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７年２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7040" w:hanging="70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.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chuo/keiyaku/ippankyousou/r6/20250220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39:00Z</dcterms:created>
  <dc:creator>臨時職員用</dc:creator>
  <dc:description/>
  <cp:keywords/>
  <dc:language>en-US</dc:language>
  <cp:lastModifiedBy>和田 良文</cp:lastModifiedBy>
  <cp:lastPrinted>2020-01-29T14:38:00Z</cp:lastPrinted>
  <dcterms:modified xsi:type="dcterms:W3CDTF">2025-02-05T06:05:00Z</dcterms:modified>
  <cp:revision>10</cp:revision>
  <dc:subject/>
  <dc:title>公示用設計図書の施工条件等に対する質問及び回答</dc:title>
</cp:coreProperties>
</file>