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札幌市苗穂まちづくりセンター改修工事に伴う一時移転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年　月　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札幌市苗穂まちづくりセンター改修工事に伴う一時移転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年　月　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8:00Z</dcterms:created>
  <dc:creator>札幌市財政局管財部</dc:creator>
  <dc:description/>
  <cp:keywords/>
  <dc:language>en-US</dc:language>
  <cp:lastModifiedBy>三宅 則雄</cp:lastModifiedBy>
  <cp:lastPrinted>2022-09-16T08:52:00Z</cp:lastPrinted>
  <dcterms:modified xsi:type="dcterms:W3CDTF">2023-06-14T09:11:00Z</dcterms:modified>
  <cp:revision>8</cp:revision>
  <dc:subject/>
  <dc:title>様式１３</dc:title>
</cp:coreProperties>
</file>