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８月２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color w:val="000000"/>
              </w:rPr>
              <w:t>宮の森まちづくりセンター・地区会館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rPr>
          <w:color w:val="1F497D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総務企画課にて閲覧に供するとともに、ホームページに掲載します。</w:t>
      </w:r>
      <w:hyperlink r:id="rId2">
        <w:r>
          <w:rPr>
            <w:rStyle w:val="InternetLink"/>
            <w:sz w:val="20"/>
            <w:szCs w:val="20"/>
          </w:rPr>
          <w:t>https://www.city.sapporo.jp/chuo/keiyaku/ippankyousou/r3/20210712-03/index.html</w:t>
        </w:r>
      </w:hyperlink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３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南３条西１１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05-320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61-29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chuo/keiyaku/ippankyousou/r3/20210712-0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8:00Z</dcterms:created>
  <dc:creator>臨時職員用</dc:creator>
  <dc:description/>
  <cp:keywords/>
  <dc:language>en-US</dc:language>
  <cp:lastModifiedBy>107.古藤　史人</cp:lastModifiedBy>
  <cp:lastPrinted>2017-03-30T19:45:00Z</cp:lastPrinted>
  <dcterms:modified xsi:type="dcterms:W3CDTF">2021-07-08T08:28:00Z</dcterms:modified>
  <cp:revision>10</cp:revision>
  <dc:subject/>
  <dc:title>公示用設計図書の施工条件等に対する質問及び回答</dc:title>
</cp:coreProperties>
</file>