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numPr>
          <w:ilvl w:val="0"/>
          <w:numId w:val="0"/>
        </w:numPr>
        <w:ind w:firstLine="9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質　問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業務名　令和７年度　札幌市わたしの避難準備シート（個別避難計画）作成推進事務局運営業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  <w:u w:val="single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　　　　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企画提案するにあたっての質問事項があれば、令和７年５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水）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までに、この様式により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で送付してください。電話や口頭での質問は受け付け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：札幌市保健福祉局総務部地域福祉・生活支援課　乙坂、安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c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hiikifukushi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city.sapporo.jp</w:t>
        </w:r>
      </w:hyperlink>
    </w:p>
    <w:sectPr>
      <w:type w:val="nextPage"/>
      <w:pgSz w:w="12240" w:h="15840"/>
      <w:pgMar w:left="993" w:right="900" w:gutter="0" w:header="0" w:top="1167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fukushi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82094</dc:creator>
  <dc:description/>
  <cp:keywords/>
  <dc:language>en-US</dc:language>
  <cp:lastModifiedBy>萩原 穂高</cp:lastModifiedBy>
  <cp:lastPrinted>2021-12-09T14:02:00Z</cp:lastPrinted>
  <dcterms:modified xsi:type="dcterms:W3CDTF">2025-05-07T01:01:00Z</dcterms:modified>
  <cp:revision>18</cp:revision>
  <dc:subject/>
  <dc:title>（様式１号）</dc:title>
</cp:coreProperties>
</file>