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4"/>
              </w:rPr>
              <w:t>調達件名　　　</w:t>
            </w:r>
            <w:r>
              <w:rPr/>
              <w:t>南区民センターほか１施設バリアフリートイレ修繕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高木 聡未</cp:lastModifiedBy>
  <cp:lastPrinted>2004-02-19T14:09:00Z</cp:lastPrinted>
  <dcterms:modified xsi:type="dcterms:W3CDTF">2022-09-05T00:36:00Z</dcterms:modified>
  <cp:revision>5</cp:revision>
  <dc:subject/>
  <dc:title>様式３</dc:title>
</cp:coreProperties>
</file>