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kern w:val="0"/>
                <w:sz w:val="24"/>
              </w:rPr>
              <w:t>西区役所ほか蛍光灯安定器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共通－第７号様式　入札書　　　　　　　　　　　　　　　　　入札説明書別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6:00Z</dcterms:created>
  <dc:creator>札幌市財政局管財部</dc:creator>
  <dc:description/>
  <cp:keywords/>
  <dc:language>en-US</dc:language>
  <cp:lastModifiedBy>1160.千葉　淑弘</cp:lastModifiedBy>
  <cp:lastPrinted>2020-07-31T16:07:00Z</cp:lastPrinted>
  <dcterms:modified xsi:type="dcterms:W3CDTF">2020-07-31T07:07:00Z</dcterms:modified>
  <cp:revision>6</cp:revision>
  <dc:subject/>
  <dc:title>第1号様式　標準価格算定依頼書</dc:title>
</cp:coreProperties>
</file>