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4"/>
              </w:rPr>
              <w:t>北区役所ほか蛍光灯安定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1160.千葉　淑弘</cp:lastModifiedBy>
  <cp:lastPrinted>2020-07-31T16:07:00Z</cp:lastPrinted>
  <dcterms:modified xsi:type="dcterms:W3CDTF">2020-08-06T02:35:00Z</dcterms:modified>
  <cp:revision>7</cp:revision>
  <dc:subject/>
  <dc:title>第1号様式　標準価格算定依頼書</dc:title>
</cp:coreProperties>
</file>