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業務区画内における通信設備関係の構成図</w:t>
      </w:r>
    </w:p>
    <w:p>
      <w:pPr>
        <w:pStyle w:val="Normal"/>
        <w:ind w:left="420" w:firstLine="210"/>
        <w:rPr>
          <w:sz w:val="22"/>
          <w:szCs w:val="22"/>
        </w:rPr>
      </w:pPr>
      <w:r>
        <w:rPr/>
        <w:t>通信設備関係（電話設備及びネットワーク）の構成図及びシステム関係（端末等及びネットワーク）図</w:t>
      </w:r>
      <w:r>
        <w:rPr>
          <w:sz w:val="22"/>
          <w:szCs w:val="22"/>
        </w:rPr>
        <w:t>をそれぞれ記載すること。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73660</wp:posOffset>
                </wp:positionV>
                <wp:extent cx="5391150" cy="636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636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通信設備関係（電話設備及びネットワーク）の構成図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01.2pt;mso-wrap-distance-left:9.05pt;mso-wrap-distance-right:9.05pt;mso-wrap-distance-top:0pt;mso-wrap-distance-bottom:0pt;margin-top:5.8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通信設備関係（電話設備及びネットワーク）の構成図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283960</wp:posOffset>
                </wp:positionV>
                <wp:extent cx="538099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構成図に記載する事項】受託者において準備・設置予定の通信設備（</w:t>
                            </w:r>
                            <w:r>
                              <w:rPr/>
                              <w:t>PBX</w:t>
                            </w:r>
                            <w:r>
                              <w:rPr/>
                              <w:t>や電話機等）、とそれらの関係（配線・ネットワーク）を図により記載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1pt;mso-wrap-distance-left:9.05pt;mso-wrap-distance-right:9.05pt;mso-wrap-distance-top:0pt;mso-wrap-distance-bottom:0pt;margin-top:494.8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構成図に記載する事項】受託者において準備・設置予定の通信設備（</w:t>
                      </w:r>
                      <w:r>
                        <w:rPr/>
                        <w:t>PBX</w:t>
                      </w:r>
                      <w:r>
                        <w:rPr/>
                        <w:t>や電話機等）、とそれらの関係（配線・ネットワーク）を図により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3660</wp:posOffset>
                </wp:positionV>
                <wp:extent cx="5391150" cy="6365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636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システム関係（端末等及びネットワーク）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01.2pt;mso-wrap-distance-left:9.05pt;mso-wrap-distance-right:9.05pt;mso-wrap-distance-top:0pt;mso-wrap-distance-bottom:0pt;margin-top:5.8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システム関係（端末等及びネットワーク）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055360</wp:posOffset>
                </wp:positionV>
                <wp:extent cx="5380990" cy="704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レイアウト図に記載する事項】受託者において準備・設置予定のシステム関連設備（</w:t>
                            </w:r>
                            <w:r>
                              <w:rPr/>
                              <w:t>PBX</w:t>
                            </w:r>
                            <w:r>
                              <w:rPr/>
                              <w:t>や電話機等）及びそれらの関係（配線・ネットワーク）について記載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5.45pt;mso-wrap-distance-left:9.05pt;mso-wrap-distance-right:9.05pt;mso-wrap-distance-top:0pt;mso-wrap-distance-bottom:0pt;margin-top:476.8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レイアウト図に記載する事項】受託者において準備・設置予定のシステム関連設備（</w:t>
                      </w:r>
                      <w:r>
                        <w:rPr/>
                        <w:t>PBX</w:t>
                      </w:r>
                      <w:r>
                        <w:rPr/>
                        <w:t>や電話機等）及びそれらの関係（配線・ネットワーク）について記載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08:00Z</dcterms:created>
  <dc:creator>Administrator</dc:creator>
  <dc:description/>
  <cp:keywords/>
  <dc:language>en-US</dc:language>
  <cp:lastModifiedBy>218.本間　航一</cp:lastModifiedBy>
  <cp:lastPrinted>2013-06-25T09:35:00Z</cp:lastPrinted>
  <dcterms:modified xsi:type="dcterms:W3CDTF">2019-06-28T03:14:00Z</dcterms:modified>
  <cp:revision>29</cp:revision>
  <dc:subject/>
  <dc:title>札幌市コールセンターオペレーション業務・本庁電話交換業務・本庁案内業務</dc:title>
</cp:coreProperties>
</file>