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２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厚別西まちづくりセンター等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厚別区厚別中央１条５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5930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9:00Z</dcterms:created>
  <dc:creator>臨時職員用</dc:creator>
  <dc:description/>
  <cp:keywords/>
  <dc:language>en-US</dc:language>
  <cp:lastModifiedBy>233.長谷川　貴俊</cp:lastModifiedBy>
  <cp:lastPrinted>2017-10-26T10:37:00Z</cp:lastPrinted>
  <dcterms:modified xsi:type="dcterms:W3CDTF">2020-08-26T02:30:00Z</dcterms:modified>
  <cp:revision>4</cp:revision>
  <dc:subject/>
  <dc:title>公示用設計図書の施工条件等に対する質問及び回答</dc:title>
</cp:coreProperties>
</file>