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ポスター掲示場設置撤去チェックリスト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2"/>
        <w:gridCol w:w="1417"/>
        <w:gridCol w:w="2691"/>
        <w:gridCol w:w="992"/>
        <w:gridCol w:w="2977"/>
      </w:tblGrid>
      <w:tr>
        <w:trPr>
          <w:trHeight w:val="332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理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日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2691" w:type="dxa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前の状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撤去日</w:t>
            </w:r>
          </w:p>
        </w:tc>
        <w:tc>
          <w:tcPr>
            <w:tcW w:w="29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撤去後の状況</w:t>
            </w:r>
          </w:p>
        </w:tc>
      </w:tr>
      <w:tr>
        <w:trPr>
          <w:trHeight w:val="29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立</w:t>
            </w:r>
          </w:p>
        </w:tc>
        <w:tc>
          <w:tcPr>
            <w:tcW w:w="26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面修復完了</w:t>
            </w:r>
          </w:p>
        </w:tc>
      </w:tr>
      <w:tr>
        <w:trPr>
          <w:trHeight w:val="118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柵等に設置</w:t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な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985</wp:posOffset>
                      </wp:positionV>
                      <wp:extent cx="1485900" cy="3892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89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1pt;margin-top:0.55pt;width:116.95pt;height:30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な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810</wp:posOffset>
                      </wp:positionV>
                      <wp:extent cx="1484630" cy="3879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388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0.3pt;width:116.85pt;height:30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立</w:t>
            </w:r>
          </w:p>
        </w:tc>
        <w:tc>
          <w:tcPr>
            <w:tcW w:w="26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面修復完了</w:t>
            </w:r>
          </w:p>
        </w:tc>
      </w:tr>
      <w:tr>
        <w:trPr>
          <w:trHeight w:val="118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柵等に設置</w:t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な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1484630" cy="3714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116.85pt;height:2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な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</wp:posOffset>
                      </wp:positionV>
                      <wp:extent cx="1485900" cy="3746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74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pt;width:116.95pt;height:2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立</w:t>
            </w:r>
          </w:p>
        </w:tc>
        <w:tc>
          <w:tcPr>
            <w:tcW w:w="26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面修復完了</w:t>
            </w:r>
          </w:p>
        </w:tc>
      </w:tr>
      <w:tr>
        <w:trPr>
          <w:trHeight w:val="118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柵等に設置</w:t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な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483360" cy="3848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384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.25pt;width:116.75pt;height:30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な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</wp:posOffset>
                      </wp:positionV>
                      <wp:extent cx="1485900" cy="3746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74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pt;width:116.95pt;height:2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立</w:t>
            </w:r>
          </w:p>
        </w:tc>
        <w:tc>
          <w:tcPr>
            <w:tcW w:w="26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面修復完了</w:t>
            </w:r>
          </w:p>
        </w:tc>
      </w:tr>
      <w:tr>
        <w:trPr>
          <w:trHeight w:val="11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柵等に設置</w:t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な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483360" cy="3835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383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.25pt;width:116.75pt;height:30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な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</wp:posOffset>
                      </wp:positionV>
                      <wp:extent cx="1485900" cy="3746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74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pt;width:116.95pt;height:2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立</w:t>
            </w:r>
          </w:p>
        </w:tc>
        <w:tc>
          <w:tcPr>
            <w:tcW w:w="26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面修復完了</w:t>
            </w:r>
          </w:p>
        </w:tc>
      </w:tr>
      <w:tr>
        <w:trPr>
          <w:trHeight w:val="11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柵等に設置</w:t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な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483360" cy="34226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.25pt;width:116.75pt;height:26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な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</wp:posOffset>
                      </wp:positionV>
                      <wp:extent cx="1485900" cy="3746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74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pt;width:116.95pt;height:2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立</w:t>
            </w:r>
          </w:p>
        </w:tc>
        <w:tc>
          <w:tcPr>
            <w:tcW w:w="2691" w:type="dxa"/>
            <w:tcBorders>
              <w:top w:val="single" w:sz="4" w:space="0" w:color="000000"/>
              <w:left w:val="dotted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面修復完了</w:t>
            </w:r>
          </w:p>
        </w:tc>
      </w:tr>
      <w:tr>
        <w:trPr>
          <w:trHeight w:val="11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柵等に設置</w:t>
            </w:r>
          </w:p>
        </w:tc>
        <w:tc>
          <w:tcPr>
            <w:tcW w:w="2691" w:type="dxa"/>
            <w:tcBorders>
              <w:top w:val="dotted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な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483360" cy="3771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377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.25pt;width:116.75pt;height:29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な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</wp:posOffset>
                      </wp:positionV>
                      <wp:extent cx="1485900" cy="38036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80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pt;width:116.95pt;height:29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立</w:t>
            </w:r>
          </w:p>
        </w:tc>
        <w:tc>
          <w:tcPr>
            <w:tcW w:w="26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面修復完了</w:t>
            </w:r>
          </w:p>
        </w:tc>
      </w:tr>
      <w:tr>
        <w:trPr>
          <w:trHeight w:val="116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柵等に設置</w:t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な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483360" cy="368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36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.25pt;width:116.75pt;height:2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な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</wp:posOffset>
                      </wp:positionV>
                      <wp:extent cx="1485900" cy="3714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pt;width:116.95pt;height:2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立</w:t>
            </w:r>
          </w:p>
        </w:tc>
        <w:tc>
          <w:tcPr>
            <w:tcW w:w="26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面修復完了</w:t>
            </w:r>
          </w:p>
        </w:tc>
      </w:tr>
      <w:tr>
        <w:trPr>
          <w:trHeight w:val="117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柵等に設置</w:t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な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483360" cy="3733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.25pt;width:116.75pt;height:29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な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</wp:posOffset>
                      </wp:positionV>
                      <wp:extent cx="1485900" cy="3714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pt;width:116.95pt;height:2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立</w:t>
            </w:r>
          </w:p>
        </w:tc>
        <w:tc>
          <w:tcPr>
            <w:tcW w:w="26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面修復完了</w:t>
            </w:r>
          </w:p>
        </w:tc>
      </w:tr>
      <w:tr>
        <w:trPr>
          <w:trHeight w:val="116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柵等に設置</w:t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な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3335</wp:posOffset>
                      </wp:positionV>
                      <wp:extent cx="1483360" cy="38671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386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.05pt;width:116.75pt;height:30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な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0160</wp:posOffset>
                      </wp:positionV>
                      <wp:extent cx="1487170" cy="3873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38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0.8pt;width:117.05pt;height:3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454" w:top="720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60"/>
      <w:rPr/>
    </w:pPr>
    <w:r>
      <w:rPr/>
      <w:t>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18:00Z</dcterms:created>
  <dc:creator>s791870</dc:creator>
  <dc:description/>
  <cp:keywords/>
  <dc:language>en-US</dc:language>
  <cp:lastModifiedBy>鈴木 久美子</cp:lastModifiedBy>
  <cp:lastPrinted>2013-06-05T20:17:00Z</cp:lastPrinted>
  <dcterms:modified xsi:type="dcterms:W3CDTF">2023-01-27T11:18:00Z</dcterms:modified>
  <cp:revision>2</cp:revision>
  <dc:subject/>
  <dc:title>ポスター掲示場設置業務完了報告チェックリスト</dc:title>
</cp:coreProperties>
</file>