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厚別区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回統一地方選挙ポスター掲示場製作設置及び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鈴木 久美子</cp:lastModifiedBy>
  <cp:lastPrinted>2023-01-23T21:24:00Z</cp:lastPrinted>
  <dcterms:modified xsi:type="dcterms:W3CDTF">2023-01-27T05:01:00Z</dcterms:modified>
  <cp:revision>7</cp:revision>
  <dc:subject/>
  <dc:title>様式３</dc:title>
</cp:coreProperties>
</file>