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示用設計図書の施行条件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u w:val="single"/>
        </w:rPr>
        <w:t>厚別区土木部維持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用設計図書に係わる施行</w:t>
      </w:r>
      <w:r>
        <w:rPr/>
        <w:t>条件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２年６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厚別区橋梁点検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1</w:t>
      </w:r>
      <w:r>
        <w:rPr/>
        <w:t>　回答文については厚別区土木部にて閲覧に供するとともに、厚別区ホームページ上で公開する。</w:t>
      </w:r>
    </w:p>
    <w:p>
      <w:pPr>
        <w:pStyle w:val="Normal"/>
        <w:jc w:val="left"/>
        <w:rPr/>
      </w:pPr>
      <w:r>
        <w:rPr/>
        <w:t>注</w:t>
      </w:r>
      <w:r>
        <w:rPr/>
        <w:t>2</w:t>
      </w:r>
      <w:r>
        <w:rPr/>
        <w:t>　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7:00Z</dcterms:created>
  <dc:creator/>
  <dc:description/>
  <cp:keywords/>
  <dc:language>en-US</dc:language>
  <cp:lastModifiedBy/>
  <dcterms:modified xsi:type="dcterms:W3CDTF">2020-05-26T02:17:00Z</dcterms:modified>
  <cp:revision>1</cp:revision>
  <dc:subject/>
  <dc:title/>
</cp:coreProperties>
</file>