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調達案件の仕様書等に対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厚別区土木部維持管理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会　社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ＦＡＸ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２月２５日（木）　　　　時　　　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厚別区　　地区市設街路灯修繕業務</w:t>
            </w:r>
          </w:p>
        </w:tc>
      </w:tr>
      <w:tr>
        <w:trPr>
          <w:trHeight w:val="5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回答については当課にて閲覧に供しますとともに、厚別区ホームページに掲載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提出期限　令和３年２月１６日（火）１７時１５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380365</wp:posOffset>
                </wp:positionV>
                <wp:extent cx="24231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質問票の提出先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札幌市厚別区厚別町下野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別区土木部維持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1-897-3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11-897-38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4.5pt;mso-wrap-distance-left:9.05pt;mso-wrap-distance-right:9.05pt;mso-wrap-distance-top:0pt;mso-wrap-distance-bottom:0pt;margin-top:29.9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質問票の提出先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札幌市厚別区厚別町下野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別区土木部維持管理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1-897-38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11-897-3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5:00Z</dcterms:created>
  <dc:creator/>
  <dc:description/>
  <cp:keywords/>
  <dc:language>en-US</dc:language>
  <cp:lastModifiedBy/>
  <dcterms:modified xsi:type="dcterms:W3CDTF">2021-02-02T02:24:00Z</dcterms:modified>
  <cp:revision>1</cp:revision>
  <dc:subject/>
  <dc:title/>
</cp:coreProperties>
</file>