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別区土木部維持管理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　　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ジタルフルカラー複合機保守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回答については当課にて閲覧に供しますとともに、厚別区ホームページに掲載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出期限　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札幌市厚別区厚別町下野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1-897-3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札幌市厚別区厚別町下野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1-897-3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111.柿崎　良二</cp:lastModifiedBy>
  <cp:lastPrinted>2019-01-29T09:22:00Z</cp:lastPrinted>
  <dcterms:modified xsi:type="dcterms:W3CDTF">2020-02-04T06:58:00Z</dcterms:modified>
  <cp:revision>17</cp:revision>
  <dc:subject/>
  <dc:title>公示用設計図書の施工条件等に対する質問及び回答</dc:title>
</cp:coreProperties>
</file>