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仕様書等の内容に対する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別区土木部維持管理課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会　社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ＦＡＸ番号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５年３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（水）　９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別区土木センターデジタルフルカラー複合機保守管理業務</w:t>
            </w:r>
          </w:p>
        </w:tc>
      </w:tr>
      <w:tr>
        <w:trPr>
          <w:trHeight w:val="5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回答については当課にて閲覧に供しますとともに、厚別区ホームページに掲載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出期限　令和５年３月８日（水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380365</wp:posOffset>
                </wp:positionV>
                <wp:extent cx="242316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質問票の提出先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札幌市厚別区厚別町下野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厚別区土木部維持管理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1-897-38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011-897-38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4.5pt;mso-wrap-distance-left:9.05pt;mso-wrap-distance-right:9.05pt;mso-wrap-distance-top:0pt;mso-wrap-distance-bottom:0pt;margin-top:29.9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質問票の提出先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札幌市厚別区厚別町下野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厚別区土木部維持管理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1-897-38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011-897-3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臨時職員用</dc:creator>
  <dc:description/>
  <cp:keywords/>
  <dc:language>en-US</dc:language>
  <cp:lastModifiedBy>小林 由季</cp:lastModifiedBy>
  <cp:lastPrinted>2023-02-14T17:07:00Z</cp:lastPrinted>
  <dcterms:modified xsi:type="dcterms:W3CDTF">2023-02-14T08:07:00Z</dcterms:modified>
  <cp:revision>31</cp:revision>
  <dc:subject/>
  <dc:title>公示用設計図書の施工条件等に対する質問及び回答</dc:title>
</cp:coreProperties>
</file>