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別区土木部維持管理課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８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木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別区土木センター電話設備一式（借受）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回答については当課にて閲覧に供しますとともに、厚別区ホームページに掲載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期限　令和４年８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札幌市厚別区厚別町下野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1-897-3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札幌市厚別区厚別町下野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1-897-38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112.小林　由季</cp:lastModifiedBy>
  <cp:lastPrinted>2022-07-28T16:18:00Z</cp:lastPrinted>
  <dcterms:modified xsi:type="dcterms:W3CDTF">2022-07-28T07:18:00Z</dcterms:modified>
  <cp:revision>30</cp:revision>
  <dc:subject/>
  <dc:title>公示用設計図書の施工条件等に対する質問及び回答</dc:title>
</cp:coreProperties>
</file>