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業務設計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業務設計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７月３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国庫補助事業　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７年６月２０日（金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高田 義久</cp:lastModifiedBy>
  <cp:lastPrinted>2023-05-11T21:44:00Z</cp:lastPrinted>
  <dcterms:modified xsi:type="dcterms:W3CDTF">2025-06-05T04:44:00Z</dcterms:modified>
  <cp:revision>31</cp:revision>
  <dc:subject/>
  <dc:title>公示用設計図書の施工条件等に対する質問及び回答</dc:title>
</cp:coreProperties>
</file>