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z w:val="24"/>
              </w:rPr>
              <w:t>南郷通箱型函渠閉塞工法ほか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112.小林　由季</cp:lastModifiedBy>
  <cp:lastPrinted>2022-07-26T18:13:00Z</cp:lastPrinted>
  <dcterms:modified xsi:type="dcterms:W3CDTF">2022-07-26T09:13:00Z</dcterms:modified>
  <cp:revision>9</cp:revision>
  <dc:subject/>
  <dc:title>第1号様式　標準価格算定依頼書</dc:title>
</cp:coreProperties>
</file>