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別紙内訳書２に定める支払金額をいう。以下同じ。）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仕様書で示した予定数量から不良不出分の控除枚数を減じた枚数に、別紙内訳書１に定める契約単価を乗じて得た額の一年間分に相当する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一月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一月ごとの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遅延</w:t>
      </w:r>
      <w:r>
        <w:rPr>
          <w:rFonts w:ascii="ＭＳ 明朝;MS Mincho" w:hAnsi="ＭＳ 明朝;MS Mincho" w:cs="ＭＳ 明朝;MS Mincho"/>
          <w:szCs w:val="21"/>
        </w:rPr>
        <w:t>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４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を一年間に換算した額（未履行期間における各月の契約金額は、仕様書で示した予定数量に基づき算定した額とする。）に相当する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条例第６号）</w:t>
      </w:r>
      <w:r>
        <w:rPr>
          <w:rFonts w:ascii="ＭＳ 明朝;MS Mincho" w:hAnsi="ＭＳ 明朝;MS Mincho" w:cs="ＭＳ 明朝;MS Mincho"/>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を一年間に換算した額（未履行期間における各月の契約金額は、仕様書で示した予定数量に基づき算定した額とする。）に相当する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color w:val="D9D9D9"/>
        <w:sz w:val="24"/>
      </w:rPr>
      <w:t>役務－第６号様式　役務契約約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02:00Z</dcterms:created>
  <dc:creator>札幌市財政局管財部</dc:creator>
  <dc:description/>
  <cp:keywords/>
  <dc:language>en-US</dc:language>
  <cp:lastModifiedBy>金子 昌明</cp:lastModifiedBy>
  <cp:lastPrinted>2023-02-14T13:45:00Z</cp:lastPrinted>
  <dcterms:modified xsi:type="dcterms:W3CDTF">2023-02-15T01:23:00Z</dcterms:modified>
  <cp:revision>9</cp:revision>
  <dc:subject/>
  <dc:title>様式１３</dc:title>
</cp:coreProperties>
</file>