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公示用仕様書の内容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示用仕様書の内容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３年９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木）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4"/>
              </w:rPr>
              <w:t>厚別区土木センター機械警備業務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ity.sapporo.jp/atsubetsu/doboku/keiyaku3-ippan1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9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厚別区土木センター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厚別区土木部維持管理課事務係</w:t>
      </w:r>
    </w:p>
    <w:p>
      <w:pPr>
        <w:pStyle w:val="Normal"/>
        <w:ind w:firstLine="462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897-38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112.小林　由季</cp:lastModifiedBy>
  <cp:lastPrinted>2021-08-18T16:45:00Z</cp:lastPrinted>
  <dcterms:modified xsi:type="dcterms:W3CDTF">2021-08-18T07:46:00Z</dcterms:modified>
  <cp:revision>24</cp:revision>
  <dc:subject/>
  <dc:title>公示用設計図書の施工条件等に対する質問及び回答</dc:title>
</cp:coreProperties>
</file>