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札幌市自立支援協議会就労支援推進部会構成員　誓約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令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　  月　  日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札幌市自立支援協議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就労支援推進部会運営委員会</w:t>
      </w:r>
    </w:p>
    <w:p>
      <w:pPr>
        <w:pStyle w:val="Normal"/>
        <w:widowControl/>
        <w:spacing w:before="280" w:after="280"/>
        <w:ind w:right="48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事業所住所　　　　　　　　　　　　　　　　　　　　　　　　　　　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事業所名称　　　　　　　　　　　　　　　　　　　　　　　　　　　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 xml:space="preserve">事業所管理者　　　　　　　　　　　  　　　　　　 　　　印　 </w:t>
      </w:r>
    </w:p>
    <w:p>
      <w:pPr>
        <w:pStyle w:val="Normal"/>
        <w:widowControl/>
        <w:spacing w:before="280" w:after="280"/>
        <w:ind w:right="9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事業所アドレス＿＿＿＿＿＿＿＿＿＿＿＿＿＿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このたび、当事業所は、札幌市自立支援協議会就労支援推進部会 構成員となるにあたり、札幌市自立支援協議会就労支援推進部会の目的を理解し、下記の事項を守ることを誓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札幌市自立支援協議会就労支援推進部会</w:t>
      </w:r>
      <w:r>
        <w:rPr>
          <w:rFonts w:cs="Century" w:eastAsia="Century"/>
        </w:rPr>
        <w:t xml:space="preserve"> </w:t>
      </w:r>
      <w:r>
        <w:rPr/>
        <w:t>規約</w:t>
      </w:r>
      <w:r>
        <w:rPr/>
        <w:t>(</w:t>
      </w: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施行</w:t>
      </w:r>
      <w:r>
        <w:rPr/>
        <w:t>)(</w:t>
      </w:r>
      <w:r>
        <w:rPr/>
        <w:t>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目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　本会は、札幌市自立支援協議会の中の就労支援に関わる専門組織として、障がい当事者、障がい福祉事業所、行政機関、その他札幌市内の様々な事業者との連携と市民の理解のもとに、障がいのある方が主体的に一般企業で働く、働き続けることができる地域を目指し、ひいては、誰もが働きやすい社会にすることを目的とする。</w:t>
      </w:r>
    </w:p>
    <w:p>
      <w:pPr>
        <w:pStyle w:val="Normal"/>
        <w:rPr/>
      </w:pPr>
      <w:r>
        <w:rPr/>
        <w:t>　なお、当該規約にある「障がいのある方」とは、身体障がい、知的障がい、精神障がい、発達障がい、難病等、障がい者手帳の有無にかかわらず、あらゆる障がい者を指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１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構成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left="420" w:hanging="210"/>
        <w:jc w:val="left"/>
        <w:rPr/>
      </w:pPr>
      <w:r>
        <w:rPr>
          <w:szCs w:val="21"/>
        </w:rPr>
        <w:t>(1)</w:t>
      </w:r>
      <w:r>
        <w:rPr>
          <w:szCs w:val="21"/>
        </w:rPr>
        <w:t>　本会の構成員は札幌市内の就業・生活支援センター（札幌市障がい者就業・生活相談支援事業所含む）、ハローワーク、障害者職業センター、就労支援に関わる事業所</w:t>
      </w:r>
      <w:r>
        <w:rPr>
          <w:szCs w:val="21"/>
        </w:rPr>
        <w:t>(</w:t>
      </w:r>
      <w:r>
        <w:rPr>
          <w:szCs w:val="21"/>
        </w:rPr>
        <w:t>就労移行支援事業所等</w:t>
      </w:r>
      <w:r>
        <w:rPr>
          <w:szCs w:val="21"/>
        </w:rPr>
        <w:t>)</w:t>
      </w:r>
      <w:r>
        <w:rPr>
          <w:szCs w:val="21"/>
        </w:rPr>
        <w:t>、特別支援学校等教育機関、企業、当事者団体、障がい者の就労支援に係る機関により構成されるものとする。</w:t>
      </w:r>
    </w:p>
    <w:p>
      <w:pPr>
        <w:pStyle w:val="Normal"/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　構成員は第</w:t>
      </w:r>
      <w:r>
        <w:rPr>
          <w:szCs w:val="21"/>
        </w:rPr>
        <w:t>2</w:t>
      </w:r>
      <w:r>
        <w:rPr>
          <w:szCs w:val="21"/>
        </w:rPr>
        <w:t>条の目的達成のために、お互いに協力し合うものとする。</w:t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構成員は本会の目的に反する行為、ならびに名誉を傷つける行為を行ってはならない。</w:t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　第</w:t>
      </w:r>
      <w:r>
        <w:rPr>
          <w:szCs w:val="21"/>
        </w:rPr>
        <w:t>4</w:t>
      </w:r>
      <w:r>
        <w:rPr>
          <w:szCs w:val="21"/>
        </w:rPr>
        <w:t>条１項</w:t>
      </w:r>
      <w:r>
        <w:rPr>
          <w:szCs w:val="21"/>
        </w:rPr>
        <w:t>(3)</w:t>
      </w:r>
      <w:r>
        <w:rPr>
          <w:szCs w:val="21"/>
        </w:rPr>
        <w:t>の行為が見られた場合は本会運営委員会の総意により、本会構成員から除名する場合がある。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6:00Z</dcterms:created>
  <dc:creator>user</dc:creator>
  <dc:description/>
  <cp:keywords/>
  <dc:language>en-US</dc:language>
  <cp:lastModifiedBy>重泉 敏聖</cp:lastModifiedBy>
  <cp:lastPrinted>2014-05-22T21:10:00Z</cp:lastPrinted>
  <dcterms:modified xsi:type="dcterms:W3CDTF">2023-03-20T07:06:00Z</dcterms:modified>
  <cp:revision>2</cp:revision>
  <dc:subject/>
  <dc:title/>
</cp:coreProperties>
</file>