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化活動練習会場学校開放　利用者名簿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45"/>
        <w:gridCol w:w="4095"/>
        <w:gridCol w:w="945"/>
        <w:gridCol w:w="2310"/>
      </w:tblGrid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団　体　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firstLine="3969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登録番号　　　　　　　　　</w:t>
            </w:r>
          </w:p>
        </w:tc>
      </w:tr>
      <w:tr>
        <w:trPr>
          <w:trHeight w:val="718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練習の種類・内容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代　表　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　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勤務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9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　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自　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90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36"/>
                <w:kern w:val="0"/>
                <w:sz w:val="22"/>
              </w:rPr>
              <w:t>副代表</w:t>
            </w:r>
            <w:r>
              <w:rPr>
                <w:rFonts w:eastAsia="ＭＳ ゴシック;MS Gothic"/>
                <w:spacing w:val="2"/>
                <w:kern w:val="0"/>
                <w:sz w:val="22"/>
              </w:rPr>
              <w:t>者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連　絡　先</w:t>
            </w:r>
          </w:p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（書類送付先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　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勤務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9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　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自　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4002"/>
        <w:gridCol w:w="818"/>
        <w:gridCol w:w="4001"/>
      </w:tblGrid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員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　　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　　前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２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３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４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５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７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０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１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２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２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３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３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４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４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５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５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７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７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８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９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０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０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964" w:gutter="0" w:header="0" w:top="851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1:00:00Z</dcterms:created>
  <dc:creator>札幌市　市民局　生活文化部</dc:creator>
  <dc:description/>
  <dc:language>en-US</dc:language>
  <cp:lastModifiedBy>s960392</cp:lastModifiedBy>
  <cp:lastPrinted>2006-03-06T19:14:00Z</cp:lastPrinted>
  <dcterms:modified xsi:type="dcterms:W3CDTF">2007-03-18T01:00:00Z</dcterms:modified>
  <cp:revision>2</cp:revision>
  <dc:subject/>
  <dc:title>平成　　　年度　文化活動練習会場利用状況</dc:title>
</cp:coreProperties>
</file>