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Cs w:val="21"/>
        </w:rPr>
        <w:t>＜企画提案様式２＞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令和２年度 女性活躍に向けた働き方改革サポート業務」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画提案に係る質問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00"/>
        <w:gridCol w:w="7560"/>
      </w:tblGrid>
      <w:tr>
        <w:trPr>
          <w:trHeight w:val="8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80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事業で企画提案するに当たり質問事項があれば、令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1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までに必ずこの様式によりファクシミリ又は電子メールで送付してください。電話や口頭での質問は受け付け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送付先：札幌市経済観光局雇用推進部雇用推進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ＦＡＸ　０１１－２１８－５１３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子メール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koyou@city.sapporo.jp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札幌市経済観光局雇用推進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82094</dc:creator>
  <dc:description/>
  <cp:keywords/>
  <dc:language>en-US</dc:language>
  <cp:lastModifiedBy>131.渡邊　順也</cp:lastModifiedBy>
  <cp:lastPrinted>2020-01-10T11:22:00Z</cp:lastPrinted>
  <dcterms:modified xsi:type="dcterms:W3CDTF">2020-01-14T07:15:00Z</dcterms:modified>
  <cp:revision>64</cp:revision>
  <dc:subject/>
  <dc:title>（様式１号）</dc:title>
</cp:coreProperties>
</file>