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大規模再生可能エネルギー関連施設設置（変更）に関する</w:t>
      </w:r>
    </w:p>
    <w:p>
      <w:pPr>
        <w:pStyle w:val="Normal"/>
        <w:spacing w:lineRule="auto" w:line="276" w:before="180" w:after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申請書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　幌　市　長　　様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　　　　　　印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書類の内容により設置（変更）予定の施設について、大規模再生可能エネルギー関連施設に適合していることを認定願います。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設置（変更）計画書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位置図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地番図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土地求積図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土地利用計画図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予定建築物の平面図・立面図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その他必要な書類</w:t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設置（変更）計画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申請者名</w:t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印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札幌市　　　　区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事業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計画地の</w:t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所在・地番・面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札幌市　　　　区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地面積　　　　　　　　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土地所有者名</w:t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印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札幌市　　　　区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建築予定施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  <w:p>
            <w:pPr>
              <w:pStyle w:val="Style17"/>
              <w:numPr>
                <w:ilvl w:val="0"/>
                <w:numId w:val="1"/>
              </w:numPr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　㎡</w:t>
            </w:r>
          </w:p>
          <w:p>
            <w:pPr>
              <w:pStyle w:val="Style17"/>
              <w:numPr>
                <w:ilvl w:val="0"/>
                <w:numId w:val="1"/>
              </w:numPr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敷地面積　　　　　㎡</w:t>
            </w:r>
          </w:p>
          <w:p>
            <w:pPr>
              <w:pStyle w:val="Style17"/>
              <w:numPr>
                <w:ilvl w:val="0"/>
                <w:numId w:val="1"/>
              </w:numPr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　㎡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建築敷地面積　　　　　㎡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</w:tr>
      <w:tr>
        <w:trPr>
          <w:trHeight w:val="1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事業の概要</w:t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施設に○を付けること</w:t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建築物・看板</w:t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の仕様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維持管理に必要となる</w:t>
            </w:r>
            <w:r>
              <w:rPr>
                <w:rFonts w:ascii="ＭＳ 明朝;MS Mincho" w:hAnsi="ＭＳ 明朝;MS Mincho" w:cs="ＭＳ 明朝;MS Mincho"/>
                <w:szCs w:val="21"/>
              </w:rPr>
              <w:t>管理施設等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管理施設の付帯施設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Style17"/>
              <w:spacing w:before="180" w:after="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spacing w:before="180" w:after="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周囲の自然環境や景観に留意している点を記入）</w:t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施設建築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　年　　月　　日　～　平成　　年　　月　　日</w:t>
            </w:r>
          </w:p>
        </w:tc>
      </w:tr>
      <w:tr>
        <w:trPr>
          <w:trHeight w:val="1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　事業開始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　年　　月　　日</w:t>
            </w:r>
          </w:p>
        </w:tc>
      </w:tr>
      <w:tr>
        <w:trPr>
          <w:trHeight w:val="1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　資金計画</w:t>
            </w:r>
          </w:p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費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360" w:hanging="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spacing w:before="180" w:after="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spacing w:before="180" w:after="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spacing w:before="180" w:after="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　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建築した大規模再生可能エネルギー関連施設は、認定基準に従い設置者が責任を持って管理するものとします。</w:t>
            </w:r>
          </w:p>
          <w:p>
            <w:pPr>
              <w:pStyle w:val="Normal"/>
              <w:spacing w:before="18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建築した大規模再生可能エネルギー関連施設は、発電事業終了後、速やかに撤去します。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6:00Z</dcterms:created>
  <dc:creator/>
  <dc:description/>
  <cp:keywords/>
  <dc:language>en-US</dc:language>
  <cp:lastModifiedBy/>
  <dcterms:modified xsi:type="dcterms:W3CDTF">2016-10-21T02:11:00Z</dcterms:modified>
  <cp:revision>1</cp:revision>
  <dc:subject/>
  <dc:title/>
</cp:coreProperties>
</file>