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金銭管理規程第６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銭等管理状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6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銭管理規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３項に基づき、下記のとおり保管及び収支の状況を報告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56"/>
        <w:gridCol w:w="38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回報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令和　　年　　月　　日時点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回報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令和　　年　　月　　日時点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銭（現金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①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委託対象に○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口座　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通帳　・　キャッシュカード　・　届出印　・　（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②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委託対象に○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口座　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通帳　・　キャッシュカード　・　届出印　・　（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③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委託対象に○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口座　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通帳　・　キャッシュカード　・　届出印　・　（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①残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②残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③残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left="3826" w:firstLine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管理責任者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管理責任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の報告を受けました。　　　　　　　　　</w:t>
      </w:r>
    </w:p>
    <w:p>
      <w:pPr>
        <w:pStyle w:val="Normal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居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/>
  <dc:description/>
  <cp:keywords/>
  <dc:language>en-US</dc:language>
  <cp:lastModifiedBy>460.山本　雄児</cp:lastModifiedBy>
  <cp:lastPrinted>2020-03-03T13:15:00Z</cp:lastPrinted>
  <dcterms:modified xsi:type="dcterms:W3CDTF">2020-03-19T05:30:00Z</dcterms:modified>
  <cp:revision>17</cp:revision>
  <dc:subject/>
  <dc:title>運営規程（例）　　身体障害者福祉法に基づく居宅介護等事業</dc:title>
</cp:coreProperties>
</file>